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afeitarse</w:t>
        <w:br/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agrad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apetecer (zc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bañars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aerle (irreg.) bien/mal a alguien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ormirse (ue, u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uchars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ncant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varse los dientes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evantars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parecer (zc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sentirse (ie, i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fascin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import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interes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acostarse (ue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espertarse (ie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gust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molest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vestirse (i, i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apagar (gu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ongelars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escargar (gu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ncender (ie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nviar (envío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guardar (documentos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hacer (irreg.) clic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hacer (irreg.) una búsqued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mand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archiv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contraseñ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correo electrónic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disco duro</w:t>
      </w:r>
      <w:r>
        <w:br w:type="page"/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sz w:val="32"/>
          <w:szCs w:val="32"/>
          <w:lang w:val="es-CL"/>
        </w:rPr>
        <w:t>el enlac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mensaj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página web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ratón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teclad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onect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opi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computadora portáti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pantall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ambiar de cana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funcion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 xml:space="preserve">grabar 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hacer (irreg.) zapping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agenda electrónic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contestador automátic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mando a distanci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reproductor de CD (DVD, vídeo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calculador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cámara digita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estéreo (portátil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máquina fax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(teléfono) celul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videocámar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televiso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víde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dibuj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namorarse (de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hacer (irreg.) novillos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jugar (gu) al escondit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jugar (gu) a los videojuegos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levarse bien/mal con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meterse en líos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pelears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portarse bien/mal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sacar (qu) la licencia de conduci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soñar (ue) con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subirse a los árboles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cit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juventud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/la mentiros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s muñecas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/la niñer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 niñez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 recreo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las tiras cómicas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abezón (cabezona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precavid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torp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travieso/a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colorear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el/la adolescent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adaptabl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impacient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obediente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t>paciente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juga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jugaba</w:t>
        <w:br/>
        <w:t>jugabas</w:t>
        <w:br/>
        <w:t>jugaba</w:t>
        <w:br/>
        <w:t>jugábamos</w:t>
        <w:br/>
        <w:t>jugabais</w:t>
        <w:br/>
        <w:t>jugab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ome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om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omí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om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omí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omí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omí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 xml:space="preserve">vivir 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iv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iví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iv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iví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iví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iví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i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i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ib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i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íb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ib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ib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e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r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r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r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ér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r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r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e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e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eí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e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eí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eí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veí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habe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hab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gusta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gust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eterse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e met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e metí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e met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nos metí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os metí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e metí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ee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e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eí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e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eí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eí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eí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usa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us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usab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us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usáb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usab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usab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ribi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rib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ribí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rib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ribí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ribí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ribí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scarga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scarg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scargab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scarg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scargáb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scargab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scargab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ucha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uch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uchab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uch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ucháb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uchab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uchab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ali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al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alí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al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alí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alí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alí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lama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lam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lamab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lam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lamáb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lamab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lamab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ja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j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jab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j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jáb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jab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jab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ene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en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ení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en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ení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ení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ení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ci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c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cí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c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cí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cí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cí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ortarse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e port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e portab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e port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nos portáb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os portab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e portab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llevarse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e llev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e llevab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e llev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nos lleváb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os llevab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e llevab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ubirse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e sub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e subí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e sub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nos subí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os subí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e subí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hace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hac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hací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hací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hací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hací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hací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acticar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actic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acticaba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acticaba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acticábamo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acticabai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acticaban</w:t>
      </w:r>
    </w:p>
    <w:p>
      <w:pPr>
        <w:pStyle w:val="Normal"/>
        <w:ind w:left="2160" w:hanging="0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lang w:val="es-ES"/>
        </w:rPr>
        <w:t>imperfecto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  <w:lang w:val="es-ES"/>
        </w:rPr>
      </w:pPr>
      <w:r>
        <w:rPr>
          <w:rFonts w:eastAsia="Arial" w:cs="Arial" w:ascii="Arial" w:hAnsi="Arial"/>
          <w:sz w:val="32"/>
          <w:szCs w:val="32"/>
          <w:lang w:val="es-ES"/>
        </w:rPr>
        <w:t xml:space="preserve">    </w:t>
      </w:r>
      <w:r>
        <w:rPr>
          <w:rFonts w:cs="Arial" w:ascii="Arial" w:hAnsi="Arial"/>
          <w:sz w:val="32"/>
          <w:szCs w:val="32"/>
          <w:lang w:val="es-ES"/>
        </w:rPr>
        <w:t xml:space="preserve">AR                ER/IR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  <w:lang w:val="es-ES"/>
        </w:rPr>
        <w:t>stem    +aba             +í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  <w:lang w:val="es-ES"/>
        </w:rPr>
        <w:t>stem    +abas           +ía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  <w:lang w:val="es-ES"/>
        </w:rPr>
        <w:t>stem    +aba             +í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  <w:lang w:val="es-ES"/>
        </w:rPr>
        <w:t>stem    +ábamos      +íamos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stem    +abais          +iai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  <w:lang w:val="es-ES"/>
        </w:rPr>
        <w:t>stem    +aban           +ían</w:t>
      </w:r>
    </w:p>
    <w:p>
      <w:pPr>
        <w:pStyle w:val="Normal"/>
        <w:ind w:left="2160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perfecto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e conozco bien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Juan me conoce bien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No le hablo a Robert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Roberto se habla constantement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e encantó la películ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 mi también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No me apetece i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 mi tampoc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No me interesa nad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 mí s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e fascina navegar la red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 mí n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eastAsia="Arial" w:cs="Arial" w:ascii="Arial" w:hAnsi="Arial"/>
          <w:sz w:val="32"/>
          <w:szCs w:val="32"/>
          <w:lang w:val="es-ES"/>
        </w:rPr>
        <w:t xml:space="preserve">    </w:t>
      </w:r>
      <w:r>
        <w:rPr>
          <w:rFonts w:cs="Arial" w:ascii="Arial" w:hAnsi="Arial"/>
          <w:sz w:val="32"/>
          <w:szCs w:val="32"/>
          <w:lang w:val="es-ES"/>
        </w:rPr>
        <w:t xml:space="preserve">AR                ER/IR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  <w:lang w:val="es-ES"/>
        </w:rPr>
        <w:t>stem    +ando             +iend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ab/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jugando</w:t>
        <w:tab/>
        <w:tab/>
        <w:tab/>
        <w:t>haciend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escargando</w:t>
        <w:tab/>
        <w:tab/>
        <w:t>escribiendo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xception: leer &gt; leyendo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asar tiempo escribiend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asan tiempo escribiendo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ncender            gerundio: encendiendo</w:t>
      </w:r>
    </w:p>
    <w:tbl>
      <w:tblPr>
        <w:tblW w:w="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95"/>
        <w:gridCol w:w="213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s-ES"/>
              </w:rPr>
              <w:t>enciend</w:t>
            </w:r>
            <w:r>
              <w:rPr>
                <w:rFonts w:cs="Arial" w:ascii="Arial" w:hAnsi="Arial"/>
                <w:sz w:val="32"/>
                <w:szCs w:val="32"/>
                <w:lang w:val="es-E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s-ES"/>
              </w:rPr>
              <w:t>enciend</w:t>
            </w:r>
            <w:r>
              <w:rPr>
                <w:rFonts w:cs="Arial" w:ascii="Arial" w:hAnsi="Arial"/>
                <w:sz w:val="32"/>
                <w:szCs w:val="32"/>
                <w:lang w:val="es-ES"/>
              </w:rPr>
              <w:t>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s-ES"/>
              </w:rPr>
              <w:t>enciend</w:t>
            </w:r>
            <w:r>
              <w:rPr>
                <w:rFonts w:cs="Arial" w:ascii="Arial" w:hAnsi="Arial"/>
                <w:sz w:val="32"/>
                <w:szCs w:val="32"/>
                <w:lang w:val="es-E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emo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é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s-ES"/>
              </w:rPr>
              <w:t>enciend</w:t>
            </w:r>
            <w:r>
              <w:rPr>
                <w:rFonts w:cs="Arial" w:ascii="Arial" w:hAnsi="Arial"/>
                <w:sz w:val="32"/>
                <w:szCs w:val="32"/>
                <w:lang w:val="es-ES"/>
              </w:rPr>
              <w:t>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í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ist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ió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imo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istei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ier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í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ía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í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íamo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íai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encendían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l chist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what / who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, l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, 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 whom / for who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flexiv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ject=objec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e gives the book (DO) to María (IO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wash myself (Reflexive)</w:t>
      </w:r>
    </w:p>
    <w:sectPr>
      <w:type w:val="nextPage"/>
      <w:pgSz w:orient="landscape" w:w="7200" w:h="43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42:00Z</dcterms:created>
  <dc:creator>Rich Simms</dc:creator>
  <dc:description/>
  <dc:language>en-US</dc:language>
  <cp:lastModifiedBy>Mary Simms</cp:lastModifiedBy>
  <cp:lastPrinted>2007-01-28T18:14:00Z</cp:lastPrinted>
  <dcterms:modified xsi:type="dcterms:W3CDTF">2007-02-18T20:57:00Z</dcterms:modified>
  <cp:revision>13</cp:revision>
  <dc:subject/>
  <dc:title>jugar</dc:title>
</cp:coreProperties>
</file>