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coloniz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conquer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discover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establish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explor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invad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20’s (30s) (</w:t>
      </w:r>
      <w:r>
        <w:rPr>
          <w:rFonts w:cs="Arial" w:ascii="Arial" w:hAnsi="Arial"/>
          <w:i/>
          <w:sz w:val="32"/>
          <w:szCs w:val="32"/>
        </w:rPr>
        <w:t>decades</w:t>
      </w:r>
      <w:r>
        <w:rPr>
          <w:rFonts w:cs="Arial" w:ascii="Arial" w:hAnsi="Arial"/>
          <w:sz w:val="32"/>
          <w:szCs w:val="32"/>
        </w:rPr>
        <w:t>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quest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ad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tural disaster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overy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counter; meeting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e (</w:t>
      </w:r>
      <w:r>
        <w:rPr>
          <w:rFonts w:cs="Arial" w:ascii="Arial" w:hAnsi="Arial"/>
          <w:i/>
          <w:sz w:val="32"/>
          <w:szCs w:val="32"/>
        </w:rPr>
        <w:t>calendar</w:t>
      </w:r>
      <w:r>
        <w:rPr>
          <w:rFonts w:cs="Arial" w:ascii="Arial" w:hAnsi="Arial"/>
          <w:sz w:val="32"/>
          <w:szCs w:val="32"/>
        </w:rPr>
        <w:t>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unding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r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urrican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lood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rival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the 21st) century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arthquak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pression (economics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ploration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ependenc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migrant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vasion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gration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volution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get married (to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have fun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get divorced (from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fail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graduat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move (to a new house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be born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succeed, be successful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ding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vorc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ccess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ilur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duation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riag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ve (to a new house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ath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rth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oom, brid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born baby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celebrat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di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have a good/bad tim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feel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xious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ppy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pressed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fficult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citing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gry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bl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ppy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rvous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ud (of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k; scary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aceful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multuous; unstabl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d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000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000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000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0.000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.000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0.000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00.000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00.000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00.000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00.000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00.000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00.000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000.000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,000.000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00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pon/while/when (doing something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il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98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85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5</w:t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study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work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last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com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play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begin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arriv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 Saturday I went to the movies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saw a very good movie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 sister and I used to play hide and seek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 family used to (would) go to the beach every summer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knew (a person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as able, could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asn’t able, couldn’t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anted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didn’t want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knew (something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didn’t know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met (a person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could (and did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couldn’t (and didn’t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tried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refused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found out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never know / found out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as sixteen years old when I learned to drive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was eight o’clock when they called me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32"/>
          <w:szCs w:val="32"/>
        </w:rPr>
        <w:t>Did you know that Julio and Maria were boyfriend and girlfriend?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found out about it yesterday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anted to go to the concert but I couldn’t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 refused to hear me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I came, I saw, I conquered.”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want / wish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know (something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be able to / can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know (a person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hav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was the movie?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did it go in the interview?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a arrived early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as still studying at 8:00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lived there from 1995 to 2005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32"/>
          <w:szCs w:val="32"/>
        </w:rPr>
        <w:t>While I ate (was eating), I watched (was watching) TV</w:t>
      </w:r>
    </w:p>
    <w:sectPr>
      <w:type w:val="nextPage"/>
      <w:pgSz w:orient="landscape" w:w="7200" w:h="43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8:42:00Z</dcterms:created>
  <dc:creator>Rich Simms</dc:creator>
  <dc:description/>
  <dc:language>en-US</dc:language>
  <cp:lastModifiedBy>Mary Simms</cp:lastModifiedBy>
  <cp:lastPrinted>2007-01-27T18:06:00Z</cp:lastPrinted>
  <dcterms:modified xsi:type="dcterms:W3CDTF">2007-02-02T17:44:00Z</dcterms:modified>
  <cp:revision>11</cp:revision>
  <dc:subject/>
  <dc:title>jugar</dc:title>
</cp:coreProperties>
</file>